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Kryteria rekrutacji do Zespołu Szkół nr 4 im. Powstańców Wielkopolskich w Leszni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202</w:t>
      </w: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</w:rPr>
        <w:t>/202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dla absolwentów szkoły podstawowej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odstawa prawna: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1. Art. 154 ust. 1 pkt 2  ustawy z dnia 14 grudnia 2016 r. – Prawo oświatowe ( Dz. U.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202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737</w:t>
      </w:r>
      <w:r>
        <w:rPr>
          <w:rFonts w:cs="Times New Roman" w:ascii="Times New Roman" w:hAnsi="Times New Roman"/>
        </w:rPr>
        <w:t xml:space="preserve"> z późn. zm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bookmarkStart w:id="0" w:name="_Hlk40799116"/>
      <w:r>
        <w:rPr>
          <w:rFonts w:cs="Times New Roman" w:ascii="Times New Roman" w:hAnsi="Times New Roman"/>
          <w:color w:val="000000"/>
        </w:rPr>
        <w:t xml:space="preserve">Rozporządzenie Ministra Edukacji i Nauki z dnia 18 listopada 2022 r. r. w sprawie przeprowadzania postępowania rekrutacyjnego oraz postępowania uzupełniającego do publicznych przedszkoli, szkół, placówek i centrów </w:t>
      </w:r>
      <w:bookmarkEnd w:id="0"/>
      <w:r>
        <w:rPr>
          <w:rFonts w:cs="Times New Roman" w:ascii="Times New Roman" w:hAnsi="Times New Roman"/>
          <w:color w:val="000000"/>
        </w:rPr>
        <w:t>(Dz. U.  poz. 2431 )</w:t>
      </w:r>
      <w:r>
        <w:rPr>
          <w:rFonts w:cs="Times New Roman" w:ascii="Times New Roman" w:hAnsi="Times New Roman"/>
          <w:color w:val="000000"/>
          <w:lang w:val="pl-PL"/>
        </w:rPr>
        <w:t>.z uwzględnieniem zmian wprowadzonych rozporządzeniem Ministra Edukacji z dnia 31 stycznia 2024 r. zmieniającym rozporządzenie w sprawie przeprowadzania postępowania rekrutacyjnego oraz postępowania uzupełniającego do publicznych przedszkoli, szkół, placówek i centrów (Dz.U.poz.151)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asady punktacji w postępowaniu rekrutacyjn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430"/>
        <w:gridCol w:w="1387"/>
        <w:gridCol w:w="9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/osiągnięcia przeliczane na punk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ac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owo określona ocena z </w:t>
            </w:r>
            <w:r>
              <w:rPr>
                <w:b/>
                <w:sz w:val="20"/>
                <w:szCs w:val="20"/>
              </w:rPr>
              <w:t>języka polski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18 pkt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100 punktów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owo określona ocena z </w:t>
            </w:r>
            <w:r>
              <w:rPr>
                <w:b/>
                <w:sz w:val="20"/>
                <w:szCs w:val="20"/>
              </w:rPr>
              <w:t>języka obc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18 pkt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owo określona ocena z </w:t>
            </w:r>
            <w:r>
              <w:rPr>
                <w:b/>
                <w:sz w:val="20"/>
                <w:szCs w:val="20"/>
              </w:rPr>
              <w:t>matematyk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18 pkt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owo określona ocena z danego przedmiotu w wybranym Technikum , Liceum Ogólnokształcącym i Branżowej Szkole I Stopnia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echnikum   -  5 l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 usług fryzjerskich                                                        - 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nik                                                                     - 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utomatyk                                                                    - informaty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 geodeta                                                                         - 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żynierii sanitarnej                                                     - 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urządzeń i systemów energetyki odnawialnej             - 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x 18 pkt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ceum Ogólnokształcące – 4 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 AL - klasa humanistyczno - lingwistyczna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AL a – humanistyczna                                               - 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L b – lingwistyczna                                                 - geograf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  <w:u w:val="single"/>
              </w:rPr>
              <w:t>Branżowa Szkoła I stopnia – 3 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chanik pojazdów samochodowych                                       - 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                                                                                       - ge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yzjer                                                                                        - ge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er sieci i instalacji sanitarnych                                          - ge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mechanik pojazdów samochodowych                            - 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                                                                                     - 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obrabiarek skrawających                                            - 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z                                                                                        - 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k                                                                                     - geografi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nik samochodowy                                                           - 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                                                                               - geografia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                                                                                     - ge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kiernik                                                                                   - 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zawodowa                                                                         - geografia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z wyróżnieni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pkt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a w zawodach wiedzy, artystycznych i sportowych, o których mowa w art.148 ustawy z dnia 14 grudnia 2016 r. Prawo oświatowe (Dz.U. 2021 r. poz. 1082 z późn. zm.) uwzględniane jako szczególne osiągnięcie i wpisane na świadectwie ukończenia szkoły podstawowej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ax 18 pkt.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kandydata na rzecz innych ludzi lub środowiska szkolnego, zwłaszcza w formie wolontaria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kt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ósmoklasis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u w:val="single"/>
              </w:rPr>
              <w:t>wynik z języka polskiego (max 100% x 0,35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wynik z matematyki (max 100% x 0,35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ynik z języka obcego nowożytnego (max 100 % x 0,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x 35 pk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x 35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x 30 pk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100 punktów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YMALNA LICZBA PUNKTÓW MOŻLIWYCH DO UZYSKANIA PRZEZ KANDYDATA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Zgodnie z rozporządzeniem Ministra Edukacji Narodowej ustala się następujący sposób przeliczania wyników egzaminu ósmoklasisty na punkty: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ynik przedstawiony w procentach mnoży się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język polski przez  0,3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matematyka przez  0,35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język obcy nowożytny przez 0,3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acje do pkt. od 1 do 4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przypadku przeliczania na punkty ocen z zajęć edukacyjnych wymienionych na świadectwie ukończenia szkoły podstawowej, za oceny wyrażone w stop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b/>
          <w:sz w:val="20"/>
          <w:szCs w:val="20"/>
        </w:rPr>
        <w:t xml:space="preserve">Celującym </w:t>
      </w:r>
      <w:r>
        <w:rPr>
          <w:sz w:val="20"/>
          <w:szCs w:val="20"/>
        </w:rPr>
        <w:t xml:space="preserve">             - przyznaje się po 18 punktów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b/>
          <w:sz w:val="20"/>
          <w:szCs w:val="20"/>
        </w:rPr>
        <w:t>Bardzo dobrym</w:t>
      </w:r>
      <w:r>
        <w:rPr>
          <w:sz w:val="20"/>
          <w:szCs w:val="20"/>
        </w:rPr>
        <w:t xml:space="preserve">     - przyznaje się po 17 punktów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b/>
          <w:sz w:val="20"/>
          <w:szCs w:val="20"/>
        </w:rPr>
        <w:t xml:space="preserve">Dobrym                  </w:t>
      </w:r>
      <w:r>
        <w:rPr>
          <w:sz w:val="20"/>
          <w:szCs w:val="20"/>
        </w:rPr>
        <w:t>- przyznaje się po 14 punktów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b/>
          <w:sz w:val="20"/>
          <w:szCs w:val="20"/>
        </w:rPr>
        <w:t xml:space="preserve">Dostatecznym        </w:t>
      </w:r>
      <w:r>
        <w:rPr>
          <w:sz w:val="20"/>
          <w:szCs w:val="20"/>
        </w:rPr>
        <w:t>- przyznaje się po     8 punktów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b/>
          <w:sz w:val="20"/>
          <w:szCs w:val="20"/>
        </w:rPr>
        <w:t xml:space="preserve">Dopuszczającym    </w:t>
      </w:r>
      <w:r>
        <w:rPr>
          <w:sz w:val="20"/>
          <w:szCs w:val="20"/>
        </w:rPr>
        <w:t>- przyznaje się po     2 punk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III. Wymagane dokumenty od kandydatów ubiegających się o przyjęcie do szkoły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ydrukowane podanie wypełnione wcześniej na stronie internetowej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l-PL"/>
        </w:rPr>
        <w:t>1 zdjęcie w formie papierowej,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 1 zdjęcie nagrane na płytce CD ( wymiary: 3,5 x 4,5 cm, jpg lub jpeg do 5 MB co najmniej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250x x 350 px)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b/>
        </w:rPr>
        <w:t>1. Wymagania dodatk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CHNIKUM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zaświadczenie zdrowotne o braku przeciwwskazań do nauki wybranego zaw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NŻOWA SZKOŁA  I STOPNIA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- zaświadczenie zdrowotne o braku przeciwwskazań do nauki wybranego zawodu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aświadczenie z zakładu pracy, że kandydat będzie przyjęty na praktyczną naukę zawodu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Do dnia 22 sierpnia 2025  roku należy złożyć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ksero podpisanej umowy o praktyczną naukę zawodu;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ksero dyplomu mistrza;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ksero dyplomu ukończenia kursu pedagogicznego mistrza.</w:t>
      </w:r>
    </w:p>
    <w:p>
      <w:pPr>
        <w:pStyle w:val="Normal"/>
        <w:spacing w:before="0" w:after="2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IV.  Terminy postępowania rekrutacyjneg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Kandydaci do klas pierwszych składają wniosek z dokumentami, (w tym zmiana wniosku) -  </w:t>
      </w:r>
      <w:r>
        <w:rPr>
          <w:b/>
          <w:bCs/>
        </w:rPr>
        <w:t>od  19 maja do 13 czerwca 2025 r. do godz. 15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/>
          <w:bCs/>
        </w:rPr>
        <w:t>Od dnia 19 maja 2025 r. do dnia 16 lipca 2025 r.</w:t>
      </w:r>
      <w:r>
        <w:rPr>
          <w:bCs/>
        </w:rPr>
        <w:t xml:space="preserve"> będą wydawane przez szkołę skierowania na badania lekarsk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Kandydat uzupełnia wniosek o przyjęcie do szkoły ponadpodstawowej  o świadectwo ukończenia szkoły podstawowej i o zaświadczenie o wyniku egzaminu ósmoklasisty  oraz ma możliwość dokonania zmiany wcześniej złożonego wniosku, </w:t>
        <w:br/>
        <w:t xml:space="preserve">z uwagi na zmianę szkół lub oddziałów albo ma możliwość złożenia nowego wniosku o przyjęcie do szkoły wraz z dokumentami  </w:t>
      </w:r>
      <w:r>
        <w:rPr>
          <w:b/>
          <w:bCs/>
        </w:rPr>
        <w:t xml:space="preserve">od dnia  27 czerwca 2025 r. do dnia </w:t>
        <w:br/>
        <w:t>08 lipca  2025 r. do godz.15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Dnia 15 lipca  2025 r. godz. 10.00</w:t>
      </w:r>
      <w:r>
        <w:rPr>
          <w:bCs/>
        </w:rPr>
        <w:t xml:space="preserve"> podanie do publicznej wiadomości przez komisję rekrutacyjną listy kandydatów zakwalifikowanych i listę kandydatów niezakwalifikowanych do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/>
          <w:bCs/>
        </w:rPr>
        <w:t>Od dnia 15 lipca 2025 r. do dnia 21 lipca 2025 r. do godz.15.00</w:t>
      </w:r>
      <w:r>
        <w:rPr>
          <w:bCs/>
        </w:rPr>
        <w:t xml:space="preserve"> potwierdzenie woli przyjęcia w postaci przedłożenia oryginału świadectwa ukończenia szkoły i oryginału zaświadczenia o wynikach egzaminu zewnętrznego, o ile nie zostały one złożone </w:t>
        <w:br/>
        <w:t>w uzupełnieniu wniosku o przyjęcie do szkoły ponadpodstawowej oraz zaświadczenie lekarskie zawierające orzeczenie o braku przeciwwskazań zdrowotnych do podjęcia praktycznej nauki zawodu oraz odpowiednio orzeczenie lekarskie o braku przeciwwskazań zdrowotnych do kierowania pojazd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/>
          <w:bCs/>
        </w:rPr>
        <w:t>Dnia 22 lipca 2025 r. do godz. 10.00</w:t>
      </w:r>
      <w:r>
        <w:rPr>
          <w:bCs/>
        </w:rPr>
        <w:t xml:space="preserve"> podanie do publicznej wiadomości przez komisję rekrutacyjną listy kandydatów przyjętych i nieprzyjętych.</w:t>
      </w:r>
    </w:p>
    <w:p>
      <w:pPr>
        <w:pStyle w:val="Normal"/>
        <w:spacing w:lineRule="auto" w:line="360"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Edyta</dc:creator>
  <dc:description/>
  <cp:keywords/>
  <dc:language>en-US</dc:language>
  <cp:lastModifiedBy>Ewa Fischer</cp:lastModifiedBy>
  <cp:lastPrinted>2025-02-19T10:57:00Z</cp:lastPrinted>
  <dcterms:modified xsi:type="dcterms:W3CDTF">2025-02-19T10:01:00Z</dcterms:modified>
  <cp:revision>10</cp:revision>
  <dc:subject/>
  <dc:title/>
</cp:coreProperties>
</file>